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ремени орган града Крагујевца, на основу члана 11. став 4. Закона о финансијској подршци породици са децом („Службени гласник Републике Србије“, број 113/17, 50/18, 46/21 – УС, 51/21 – УС, 53/21 – УС, 66/21, 130/21, 43/23 -УС и 62/23), Закључка Владе Републике Србије број 05 Број: 401-11777/2023 од 29. новембра 2023. године, члана 86. став 4. Закона о локалној самоуправи („Службени гласник Републике Србије“, број 129/07, 83/14 – др. закон, 101/16 – др.закон, 47/18  и 111/21-др.закон), члана 49. став 2. Статута града Kрагујевца („Службени лист града Крагујевца“, број 8/19), члана 32. став 1. Пословника Привременог органа града Крагујевца („Службени лист града Крагујевца“, број 26/23), на седници одржаној 1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</w:rPr>
        <w:t xml:space="preserve"> 2023. године донос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ДЕЛИ ЈЕДНОКРАТНЕ НОВЧАНЕ ПОМОЋИ УЧЕНИЦИ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РЕДЊИХ ШКОЛА НА ТЕРИТОРИЈИ ГРАДА КРАГУЈЕВ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ЈИ СУ ДРЖАВЉАНИ РЕПУБЛИКЕ СРБИЈ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ом o додели једнократне новчане помоћи ученицима средњих школа на територији града Крагујевца који су држављани Републике Србије (у даљем тексту: Одлука) утврђује се право на исплату једнократне новчане помоћи у висини од 10.000,00 динара ученицима средњих школа у јавној и приватној својини којe се налазе на територији града Крагујевца који су држављани Републике Србиј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Средства за реализацију новчане помоћи из члана 1. ове одлуке обезбеђују се у буџету Републике Србије, а Министарство за бригу о породици и демографију, пренеће  припадајући износ за наведену намену граду Крагујевц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Крагујевац ће у складу са Закључком Владе Републике Србије и одредбама ове одлуке, извршити уплату средстава из става 1. овог члана, ученицима средњих школа у јавној и приватној својини на територији града Крагујевца и то на рачун отворен код пословне банке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једног од родитеља малолетног, односно пунолетног ученика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дног од родитеља у случајевима када самостално врши родитељско право,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атеља у случајевима када је правноснажном одлуком органа старатељства постављен за старатеља детета за које се исплаћује новчана помоћ,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еља у случајевима када је правноснажном одлуком органа старатељства засновано хранитељство детета за које се исплаћује новчана помоћ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олетног ученика уколико га исти поседуј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авезују се средње школе на територији града Крагујевца у јавној и приватној својини, да организују све послове у делокругу своје надлежности за реализацију ове одлуке, као и да доставе Градској управи за друштвене делатности, у року не дужем од </w:t>
      </w:r>
      <w:r>
        <w:rPr>
          <w:rFonts w:cs="Arial" w:ascii="Arial" w:hAnsi="Arial"/>
          <w:b/>
        </w:rPr>
        <w:t>пет</w:t>
      </w:r>
      <w:r>
        <w:rPr>
          <w:rFonts w:cs="Arial" w:ascii="Arial" w:hAnsi="Arial"/>
        </w:rPr>
        <w:t xml:space="preserve"> радних дана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њене образце за достављање података потребних за уплату једнократне новчане помоћи у складу са Закључком Владе Републике Србије број 05 Број: 401-11777/2023 од 29. новембра 2023. године (у даљем тексту: Закључак)  – за све ученике школе који су држављани Републике Србије (са фотокопијом друге стране платне картице на којој је текући рачун примаоца средстава)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к свих ученика школе који остварују право у складу са одредбама ове одлуке (у табеларном приказу достављеном од стране Градске управе за друштвене делатности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е одлуке задужују се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ска управа за друштвене делатности -  да у делокругу своје надлежности координира са средњим школама у јавној и приватној својини на територији града Крагујевца, у циљу реализације Закључка и ове одлуке, као и да донесе акта о исплати средстава на име доделе једнократне новчане помоћи ученицима средњих школа на територији града Крагујевца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ска управа за финансије и јавне набавке – да у складу са Закључком и овом одлуком, а на основу достављених аката и документације надлежних органа из члана 3. Одлуке и алинеје прве овог члана, изврши исплату, односно уплату опредељене новчане помоћ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 одлука ступа на снагу наредног дана од дана објављивања у „Службеном листу града Крагујевца“.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ind w:right="74" w:firstLine="720"/>
        <w:jc w:val="both"/>
        <w:rPr/>
      </w:pPr>
      <w:r>
        <w:rPr>
          <w:rFonts w:cs="Arial" w:ascii="Arial" w:hAnsi="Arial"/>
          <w:sz w:val="20"/>
        </w:rPr>
        <w:t>Правни основ за доношење Одлуке о додели једнократне новчане помоћи ученицима средњих школа на територији града Крагујевца који су држављани Републике Србије (у даљем тексту: Одлука) садржан је у одредбама чланама члана 11. став 4. Закона о финансијској подршци породици са децом („Службени гласник Републике Србије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</w:rPr>
        <w:t>, број 113/17, 50/18, 46/21 – УС, 51/21 – УС, 53/21 – УС, 66/21, 130/21, 43/23 -УС и 62/23), којима је прописано да АП Војводина, општина, односно град могу, ако су обезбедили средства, да утврде и друга права, већи обим права од права утврђених Законом о финансијској подршци породици са децом и повољније услове за њихово остваривање; одредбама Закључка Владе Републике Србије број 05 Број: 401-11777/2023 од 29. новембра 2023. године, којима је прописано да се ученицима средњих школа у јавној и приватној својини који су држављани Републике Србије исплати једнократна новчана помоћ у висини 10.000,00 динара, као и да ће средства обезбедити Република Србија а исплату извршити јединица локалне самоуправе; одредбама члана 86. став 4. Закона о локалној самоуправи („Службени гласник Републике Србије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</w:rPr>
        <w:t>, број 129/07, 83/14 – др. закон, 101/16 – др.закон, 47/18  и 111/21-др.закон), члана 49. став 2. Статута града Kрагујевца („Службени лист града Крагујевца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</w:rPr>
        <w:t>, број  8/19) којима је прописано да</w:t>
      </w:r>
      <w:r>
        <w:rPr>
          <w:rFonts w:cs="Arial" w:ascii="Arial" w:hAnsi="Arial"/>
          <w:sz w:val="20"/>
          <w:shd w:fill="FFFFFF" w:val="clear"/>
        </w:rPr>
        <w:t xml:space="preserve">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; као и одредбама</w:t>
      </w:r>
      <w:r>
        <w:rPr>
          <w:rFonts w:cs="Arial" w:ascii="Arial" w:hAnsi="Arial"/>
          <w:sz w:val="20"/>
        </w:rPr>
        <w:t xml:space="preserve"> члана 32. став 1. Пословника  Привременог органа града Крагујевца („Службени лист града Крагујевца“, број 26/23), којим је прописано 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азлог за доношење одлуке садржан је у неопходности стварања правног основа за реализацију Закључка Владе Републике Србије број 05 Број: 401-11777/2023 од 29. новембра 2023. године, којим је прописано да се ученицима средњих школа у јавној и приватној својини који су држављани Републике Србије исплати једнократна новчана помоћ у висини 10.000,00 динара, као и да ће средства обезбедити Република Србија а исплату извршити јединица локалне самоуправ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Циљ доношења ове одлуке је финансијска подршка породицама са децом на територији града Крагујевца кроз утврђивање и реализацију додатних, односно проширених права у овој области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ва одлука конципирана је кроз пет чланова и т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Чланом 1. Одлуке утврђено је да се право на исплату једнократне новчане помоћи у висини од 10.000,00 динара ученицима свих средњих школа којe се налазе на територији града Крагујевца који су држављани Републике Србиј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Чланом 2. Одлуке дефинисано је да су средства обезбеђена у буџету Републике Србије а да ће исплату када иста буду пренета од стране надлежног министарства извршити град Крагујева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аном 3. и 4. Одлуке дефинисане су обавезе надлежних органа односно субјеката који учествују у реализацији ове одлуке, односно дефинисане су обавезе средњих школа у јавној и приватној својини на територији града Крагујевца, као и надлежних градских управа за друштвене делатности и финансије и јавне набавке, свако у оквиру делокруга своје надлеж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ланом 5. Одлуке дефинисано је у складу са чланом 196. став 4. Устава Републике Србије („Службени гласник Републике Србије“, број 98/06 и 115/21) ступање на снагу ове одлуке, односно утврђено је да ова одлука ступа на снагу наредног дана од дана објављивања у Службеном листу града Крагујевца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лог за ступање на снагу наредног дана од дана објављивања је потреба да се велики број послова и активности организује и спроведе у најкраћем могућем року, како би се омогућила исплати новчане помоћи ученицима средњих школа на територији града Крагујевца у текућој буџетској години.  </w:t>
      </w:r>
    </w:p>
    <w:p>
      <w:pPr>
        <w:pStyle w:val="Normal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ind w:firstLine="2835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ВРЕМЕНИ ОРГАН ГРАДА КРАГУЈЕВЦА</w:t>
      </w:r>
    </w:p>
    <w:p>
      <w:pPr>
        <w:pStyle w:val="Normal"/>
        <w:tabs>
          <w:tab w:val="clear" w:pos="720"/>
          <w:tab w:val="left" w:pos="3510" w:leader="none"/>
        </w:tabs>
        <w:ind w:firstLine="2835"/>
        <w:rPr/>
      </w:pPr>
      <w:r>
        <w:rPr>
          <w:rFonts w:cs="Arial" w:ascii="Arial" w:hAnsi="Arial"/>
          <w:b/>
          <w:lang w:val="sr-RS"/>
        </w:rPr>
        <w:t>Број: 400-6469/23-</w:t>
      </w:r>
      <w:r>
        <w:rPr>
          <w:rFonts w:cs="Arial" w:ascii="Arial" w:hAnsi="Arial"/>
          <w:b/>
          <w:lang w:val="sr-Latn-RS"/>
        </w:rPr>
        <w:t>XXXII</w:t>
      </w:r>
    </w:p>
    <w:p>
      <w:pPr>
        <w:pStyle w:val="Normal"/>
        <w:tabs>
          <w:tab w:val="clear" w:pos="720"/>
          <w:tab w:val="left" w:pos="3510" w:leader="none"/>
        </w:tabs>
        <w:ind w:firstLine="2835"/>
        <w:rPr/>
      </w:pPr>
      <w:r>
        <w:rPr>
          <w:rFonts w:cs="Arial" w:ascii="Arial" w:hAnsi="Arial"/>
          <w:b/>
          <w:lang w:val="sr-RS"/>
        </w:rPr>
        <w:t>У Крагујевцу, 1. децембра 2023. године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 xml:space="preserve">               </w:t>
      </w:r>
      <w:r>
        <w:rPr>
          <w:rFonts w:cs="Arial" w:ascii="Arial" w:hAnsi="Arial"/>
          <w:b/>
        </w:rPr>
        <w:t xml:space="preserve"> Никола Дашић</w:t>
      </w:r>
      <w:r>
        <w:rPr>
          <w:rFonts w:cs="Arial" w:ascii="Arial" w:hAnsi="Arial"/>
          <w:b/>
          <w:lang w:val="sr-RS"/>
        </w:rPr>
        <w:t>, с.р.</w:t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61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5:00Z</dcterms:created>
  <dc:creator>Vanprivreda02</dc:creator>
  <dc:description/>
  <cp:keywords/>
  <dc:language>en-US</dc:language>
  <cp:lastModifiedBy>Milica Deljanin</cp:lastModifiedBy>
  <cp:lastPrinted>2023-12-01T08:15:00Z</cp:lastPrinted>
  <dcterms:modified xsi:type="dcterms:W3CDTF">2023-12-02T08:26:00Z</dcterms:modified>
  <cp:revision>4</cp:revision>
  <dc:subject/>
  <dc:title>Република Србија</dc:title>
</cp:coreProperties>
</file>